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SUBL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sublocação, de um lado ........( nome, qualificação e endereço), e de outro lado ...............( nome , qualificação e endereço), têm entre si, como justo e contratado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- O primeiro nomeado, de ora em diante chamado simplesmente de sublocador, na qualidade de locatário do prédio residencial situado à rua........ n°....., na cidade de ......., subloca ao segundo, nomeado de ora em diante simplesmente de sublocatário, mediante as clausulas a seguir estipuladas.</w:t>
      </w:r>
    </w:p>
    <w:p>
      <w:pPr>
        <w:pStyle w:val="Normal"/>
        <w:jc w:val="both"/>
        <w:rPr/>
      </w:pPr>
      <w:r>
        <w:rPr/>
        <w:t>2° - O prazo de sublocação é de ....anos, a contar do dia ...de....de...., e a terminar  em ....de......de......., data em que o sublocatário se obriga a restituir o imóvel, completamente desocupado.</w:t>
      </w:r>
    </w:p>
    <w:p>
      <w:pPr>
        <w:pStyle w:val="Normal"/>
        <w:jc w:val="both"/>
        <w:rPr/>
      </w:pPr>
      <w:r>
        <w:rPr/>
        <w:t>3° - A restituição do imóvel poderá ocorrer antes do prazo estipulado na clausula anterior, desde que o sublocatário deixe de ser funcionário da sublocadora ou que, por força de suas obrigações profissionais , venha a deixar o País.</w:t>
      </w:r>
    </w:p>
    <w:p>
      <w:pPr>
        <w:pStyle w:val="Normal"/>
        <w:jc w:val="both"/>
        <w:rPr/>
      </w:pPr>
      <w:r>
        <w:rPr/>
        <w:t>4° - O valor da sublocação é de R$.........(.....) mensais, que o sublocatário se compromete a pagar, pontualmente até o ........dia útil de cada mês , adiantadamente.</w:t>
      </w:r>
    </w:p>
    <w:p>
      <w:pPr>
        <w:pStyle w:val="Normal"/>
        <w:jc w:val="both"/>
        <w:rPr/>
      </w:pPr>
      <w:r>
        <w:rPr/>
        <w:t>5° - Aplicam-se, no que couber, ao presente contrato de locação, todas as clausulas do contrato de locação celebrado também nesta data entre a sublocadora e ..........., proprietário do imóvel. Uma copia do contrato de locação fica fazendo parte integrante do presente instrumento de contrato de sub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s assim justas e contratadas, assinam o presente instrumento na presença de duas testemunhas abaixo assi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UBLOC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UBLOC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9:00Z</dcterms:created>
  <dc:creator>SYSTEM</dc:creator>
  <dc:description/>
  <cp:keywords/>
  <dc:language>en-US</dc:language>
  <cp:lastModifiedBy>SYSTEM</cp:lastModifiedBy>
  <dcterms:modified xsi:type="dcterms:W3CDTF">2011-06-16T03:19:00Z</dcterms:modified>
  <cp:revision>2</cp:revision>
  <dc:subject/>
  <dc:title>CONTRATO DE SUBLOCAÇÃO</dc:title>
</cp:coreProperties>
</file>